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BALE COMMISSIONE GIUDICATRICE PER L’AFFIDAMENTO DI UN INCARICO DI COLLABORAZIONE COORDINATA E CONTINUATIVA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8789" w:leader="none"/>
        </w:tabs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giudicatrice per l’affidamento di un incarico di collaborazione coordinata e continuativa nominata con Decreto del Direttore del Dipartimento di Neurologia e Psichiatria n.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54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composta da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14"/>
          <w:szCs w:val="20"/>
        </w:rPr>
        <w:t>Presidente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5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è riunita il giorn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le or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presso i locali del Dipartimento di Neurologia e Psichiatria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a Commissione assegna le funzioni di Segretario al Prof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ha provveduto a convocare, per la data odierna, i candidati che hanno presentato  domanda di partecipazione e dichiara che tra i componenti la Commissione ed i candidati non esistono vincoli conosciuti di parentela o affinità entro il IV grado incluso.</w:t>
      </w:r>
    </w:p>
    <w:p>
      <w:pPr>
        <w:pStyle w:val="Normal"/>
        <w:spacing w:lineRule="auto" w:line="360" w:before="0" w:after="15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o presentato domanda i seguenti candidati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uto" w:line="360"/>
        <w:ind w:left="-851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360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missione, dopo aver valutato i titoli ed assegnato il punteggio di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nvita</w:t>
      </w:r>
    </w:p>
    <w:p>
      <w:pPr>
        <w:pStyle w:val="Normal"/>
        <w:tabs>
          <w:tab w:val="clear" w:pos="708"/>
          <w:tab w:val="left" w:pos="3686" w:leader="none"/>
          <w:tab w:val="left" w:pos="8789" w:leader="none"/>
        </w:tabs>
        <w:spacing w:lineRule="auto" w:line="360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candidat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dentificato mediante document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6096" w:leader="none"/>
        </w:tabs>
        <w:spacing w:lineRule="auto" w:line="360" w:before="0" w:after="15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o d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 colloquio. 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rivolte le seguenti domande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spacing w:before="0" w:after="140"/>
        <w:ind w:left="-851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360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missione, dopo aver valutato i titoli ed assegnato il punteggio di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nvita</w:t>
      </w:r>
    </w:p>
    <w:p>
      <w:pPr>
        <w:pStyle w:val="Normal"/>
        <w:tabs>
          <w:tab w:val="clear" w:pos="708"/>
          <w:tab w:val="left" w:pos="3686" w:leader="none"/>
          <w:tab w:val="left" w:pos="8789" w:leader="none"/>
        </w:tabs>
        <w:spacing w:lineRule="auto" w:line="360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candidat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dentificato mediante document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6096" w:leader="none"/>
        </w:tabs>
        <w:spacing w:lineRule="auto" w:line="360" w:before="0" w:after="15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o d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 colloquio. 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rivolte le seguenti domande:</w:t>
      </w:r>
    </w:p>
    <w:p>
      <w:pPr>
        <w:pStyle w:val="Normal"/>
        <w:tabs>
          <w:tab w:val="clear" w:pos="708"/>
          <w:tab w:val="left" w:pos="8789" w:leader="none"/>
        </w:tabs>
        <w:spacing w:before="0" w:after="14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14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4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4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4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40"/>
        <w:ind w:left="-851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360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missione, dopo aver valutato i titoli ed assegnato il punteggio di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nvita</w:t>
      </w:r>
    </w:p>
    <w:p>
      <w:pPr>
        <w:pStyle w:val="Normal"/>
        <w:tabs>
          <w:tab w:val="clear" w:pos="708"/>
          <w:tab w:val="left" w:pos="3686" w:leader="none"/>
          <w:tab w:val="left" w:pos="8789" w:leader="none"/>
        </w:tabs>
        <w:spacing w:lineRule="auto" w:line="360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candidat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dentificato mediante document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6096" w:leader="none"/>
        </w:tabs>
        <w:spacing w:lineRule="auto" w:line="360" w:before="0" w:after="15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o d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 colloquio. 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rivolte le seguenti domande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uto" w:line="360"/>
        <w:ind w:left="-851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4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, la Commissione procede alla formazione della graduatoria degli idonei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Candidato </w:t>
        <w:tab/>
        <w:tab/>
      </w:r>
      <w:r>
        <w:rPr>
          <w:rFonts w:cs="Arial" w:ascii="Arial" w:hAnsi="Arial"/>
          <w:caps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ggio titoli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eggio colloquio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ggio totale</w:t>
        <w:tab/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Candidato </w:t>
        <w:tab/>
        <w:tab/>
      </w:r>
      <w:r>
        <w:rPr>
          <w:rFonts w:cs="Arial" w:ascii="Arial" w:hAnsi="Arial"/>
          <w:caps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ggio titoli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eggio colloquio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eggio totale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Candidato </w:t>
        <w:tab/>
        <w:tab/>
      </w:r>
      <w:r>
        <w:rPr>
          <w:rFonts w:cs="Arial" w:ascii="Arial" w:hAnsi="Arial"/>
          <w:caps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ggio titoli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eggio colloquio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eggio totale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duta è tolta alle ore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el giorno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08" w:before="0" w:after="154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l presidente</w:t>
      </w:r>
    </w:p>
    <w:p>
      <w:pPr>
        <w:pStyle w:val="Normal"/>
        <w:spacing w:lineRule="auto" w:line="408" w:before="0" w:after="154"/>
        <w:ind w:left="-85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l segretario</w:t>
      </w:r>
    </w:p>
    <w:p>
      <w:pPr>
        <w:pStyle w:val="Normal"/>
        <w:ind w:left="-851" w:right="142" w:hanging="0"/>
        <w:rPr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l componente</w:t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-851" w:right="142" w:hanging="0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43" w:gutter="0" w:header="709" w:top="2664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482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8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Università degli Studi di Roma “La Sapienza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CF 80209930587  PI 02133771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Dipartimento di Neurologia e Psichiat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2"/>
                            </w:rPr>
                            <w:t>Viale dell’Università 30, 00185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2"/>
                            </w:rPr>
                            <w:t>www.neurosapienza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75pt;height: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Università degli Studi di Roma “La Sapienza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CF 80209930587  PI 0213377100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Dipartimento di Neurologia e Psichiatr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2"/>
                      </w:rPr>
                      <w:t>Viale dell’Università 30, 00185 Rom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2"/>
                      </w:rPr>
                      <w:t>www.neurosapienz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90550</wp:posOffset>
          </wp:positionH>
          <wp:positionV relativeFrom="page">
            <wp:posOffset>-22860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986"/>
        <w:tab w:val="center" w:pos="8505" w:leader="none"/>
        <w:tab w:val="right" w:pos="9972" w:leader="none"/>
      </w:tabs>
      <w:spacing w:lineRule="exact" w:line="280"/>
      <w:rPr/>
    </w:pP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15"/>
        <w:szCs w:val="15"/>
      </w:rPr>
      <w:t xml:space="preserve">Pag 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2</w:t>
    </w:r>
    <w:r>
      <w:rPr>
        <w:rStyle w:val="PageNumber"/>
        <w:sz w:val="15"/>
        <w:szCs w:val="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61975</wp:posOffset>
          </wp:positionH>
          <wp:positionV relativeFrom="page">
            <wp:posOffset>-17145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D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ipartimento</w:t>
    </w:r>
  </w:p>
  <w:p>
    <w:pPr>
      <w:pStyle w:val="Header"/>
      <w:ind w:left="-851" w:hanging="0"/>
      <w:rPr/>
    </w:pP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di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N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eurologia e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P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sichiat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6:00Z</dcterms:created>
  <dc:creator>- -</dc:creator>
  <dc:description/>
  <cp:keywords/>
  <dc:language>en-US</dc:language>
  <cp:lastModifiedBy>User</cp:lastModifiedBy>
  <cp:lastPrinted>2010-07-01T12:15:00Z</cp:lastPrinted>
  <dcterms:modified xsi:type="dcterms:W3CDTF">2010-07-14T10:49:00Z</dcterms:modified>
  <cp:revision>5</cp:revision>
  <dc:subject/>
  <dc:title>Roma 15-11-2006</dc:title>
</cp:coreProperties>
</file>