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1"/>
        <w:ind w:left="-851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VVISO DI CONFERIMENTO DI COLLABORAZIONE</w:t>
      </w:r>
    </w:p>
    <w:p>
      <w:pPr>
        <w:pStyle w:val="Normal"/>
        <w:spacing w:lineRule="auto" w:line="360" w:before="0" w:after="81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ERVATO AL PERSONALE DIPENDENTE DELL’UNIVERSITA’ DEGLI STUDI DI ROMA “LA SAPIENZA” </w:t>
      </w:r>
    </w:p>
    <w:p>
      <w:pPr>
        <w:pStyle w:val="Normal"/>
        <w:spacing w:before="0" w:after="34"/>
        <w:ind w:left="-851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art. 5 Regolamento per l’affidamento di incarichi di collaborazione coordinata e continuativa, consulenza professionale </w:t>
      </w:r>
    </w:p>
    <w:p>
      <w:pPr>
        <w:pStyle w:val="Normal"/>
        <w:spacing w:before="0" w:after="34"/>
        <w:ind w:left="-851" w:righ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restazione occasionale approvato con DD n. 768 del 12.08.2008)</w:t>
      </w:r>
    </w:p>
    <w:p>
      <w:pPr>
        <w:pStyle w:val="Normal"/>
        <w:spacing w:before="14" w:after="34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4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Visto l’art. 5 del Regolamento per l’affidamento di incarichi di collaborazione coordinata e continuativa, consulenza professionale e prestazione occasionale in vigore presso l’Università degli Studi di Roma “La Sapienza”, reso esecutivo con D.D. n. 768 del 12.08.2008, si rende noto che il Dipartimento di Neurologia e Psichiatria intende conferire un incarico di CO.CO.CO.</w:t>
      </w:r>
    </w:p>
    <w:p>
      <w:pPr>
        <w:pStyle w:val="Normal"/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 DELLA PRESTAZION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ZE DEL PRESTATOR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E LUOGO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0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ZIONE:</w:t>
      </w:r>
    </w:p>
    <w:p>
      <w:pPr>
        <w:pStyle w:val="Normal"/>
        <w:spacing w:lineRule="auto" w:line="360" w:before="0" w:after="14"/>
        <w:ind w:left="-851" w:hanging="0"/>
        <w:jc w:val="both"/>
        <w:rPr/>
      </w:pPr>
      <w:r>
        <w:rPr>
          <w:rFonts w:cs="Arial" w:ascii="Arial" w:hAnsi="Arial"/>
          <w:sz w:val="20"/>
          <w:szCs w:val="20"/>
        </w:rPr>
        <w:t>Il presente avviso sarà affisso all’Albo del Dipartimento di Neurologia e Psichiatria ed inserito sul proprio sito WEB dal ___________ al ___________ (termine non superiore a 7 giorni).</w:t>
      </w:r>
    </w:p>
    <w:p>
      <w:pPr>
        <w:pStyle w:val="Normal"/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4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o i quali sono interessati all’attività di consulenza  dovranno far pervenire entro il termine sopra indicato la propria candidatura,  con allegato curriculum vitae sottoscritto in originale e parere favorevole del Responsabile della struttura di incardinazione.</w:t>
      </w:r>
    </w:p>
    <w:p>
      <w:pPr>
        <w:pStyle w:val="Normal"/>
        <w:spacing w:lineRule="auto" w:line="408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08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/>
      </w:pPr>
      <w:r>
        <w:rPr>
          <w:rFonts w:cs="Arial" w:ascii="Arial" w:hAnsi="Arial"/>
          <w:sz w:val="20"/>
          <w:szCs w:val="20"/>
        </w:rPr>
        <w:t xml:space="preserve">Rom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81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 Responsabile del</w:t>
      </w:r>
    </w:p>
    <w:p>
      <w:pPr>
        <w:pStyle w:val="Normal"/>
        <w:spacing w:lineRule="auto" w:line="360" w:before="0" w:after="70"/>
        <w:ind w:left="481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0"/>
          <w:szCs w:val="20"/>
        </w:rPr>
        <w:t>Ricerca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7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4"/>
        <w:ind w:left="481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ind w:left="4956" w:firstLine="708"/>
        <w:rPr>
          <w:szCs w:val="22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Neurologi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Psichiatria</w:t>
      </w:r>
    </w:p>
    <w:p>
      <w:pPr>
        <w:pStyle w:val="Normal"/>
        <w:ind w:left="-851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43" w:gutter="0" w:header="709" w:top="2664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482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8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Università degli Studi di Roma “La Sapienza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CF 80209930587  PI 02133771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Dipartimento di Neurologia e Psichiat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Viale dell’Università 30, 00185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www.neurosapienza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75pt;height: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Università degli Studi di Roma “La Sapienza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CF 80209930587  PI 02133771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Dipartimento di Neurologia e Psichiatr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Viale dell’Università 30, 00185 Rom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www.neurosapienz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61975</wp:posOffset>
          </wp:positionH>
          <wp:positionV relativeFrom="page">
            <wp:posOffset>-17145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D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ipartimento</w:t>
    </w:r>
  </w:p>
  <w:p>
    <w:pPr>
      <w:pStyle w:val="Header"/>
      <w:ind w:left="-851" w:hanging="0"/>
      <w:rPr/>
    </w:pP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di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N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eurologia e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P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sichiat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2:00Z</dcterms:created>
  <dc:creator>- -</dc:creator>
  <dc:description/>
  <cp:keywords/>
  <dc:language>en-US</dc:language>
  <cp:lastModifiedBy>User</cp:lastModifiedBy>
  <cp:lastPrinted>2010-07-01T12:15:00Z</cp:lastPrinted>
  <dcterms:modified xsi:type="dcterms:W3CDTF">2010-07-15T13:17:00Z</dcterms:modified>
  <cp:revision>5</cp:revision>
  <dc:subject/>
  <dc:title>Roma 15-11-2006</dc:title>
</cp:coreProperties>
</file>