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ind w:left="-851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RELAZION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5"/>
          <w:szCs w:val="25"/>
        </w:rPr>
        <w:t>SULLA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5"/>
          <w:szCs w:val="25"/>
        </w:rPr>
        <w:t>NECESSITA’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5"/>
          <w:szCs w:val="25"/>
        </w:rPr>
        <w:t>DI RICORS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5"/>
          <w:szCs w:val="25"/>
        </w:rPr>
        <w:t>A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5"/>
          <w:szCs w:val="25"/>
        </w:rPr>
        <w:t>PROFESSIONALITA’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5"/>
          <w:szCs w:val="25"/>
        </w:rPr>
        <w:t>ESTERNE</w:t>
      </w:r>
    </w:p>
    <w:p>
      <w:pPr>
        <w:pStyle w:val="Normal"/>
        <w:spacing w:before="0" w:after="30"/>
        <w:ind w:left="-851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art. 5 Regolamento per l’affidamento di incarichi di collaborazione coordinata e continuativa, consulenza professionale e</w:t>
      </w:r>
    </w:p>
    <w:p>
      <w:pPr>
        <w:pStyle w:val="Normal"/>
        <w:spacing w:before="0" w:after="70"/>
        <w:ind w:left="-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7"/>
          <w:szCs w:val="17"/>
        </w:rPr>
        <w:t>prestazione occasionale approvato con DD n. 768 del 12.08.2008)</w:t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408" w:before="0" w:after="154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Il Prof.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Progetto di Ricerca dal Titolo</w:t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finanziato d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conto di bilancio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408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ha necessità di ottenere una consulenza professionale per attività di supporto al progetto sopra indicato per la durata di 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mesi.</w:t>
      </w:r>
    </w:p>
    <w:p>
      <w:pPr>
        <w:pStyle w:val="Normal"/>
        <w:spacing w:lineRule="auto" w:line="408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</w:tabs>
        <w:spacing w:lineRule="auto" w:line="408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Per tale attività è previsto un compenso complessivo di €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al lordo delle ritenute fiscali ed assistenziali a carico del prestatore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spacing w:lineRule="auto" w:line="408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-142" w:leader="none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 xml:space="preserve">Spesa complessiva a carico del Dipartimento di Neurologia e Psichiatria €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408"/>
        <w:ind w:lef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llaborazione richiesta riguarda lo svolgimento della seguente seguente attività:</w:t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espletamento della quale sono necessarie le sottoelencate competenze professionali: </w:t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vi che giustificano la necessità del ricorso all’affidamento a soggetto estraneo all’Università: </w:t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08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tLeast" w:line="310"/>
        <w:ind w:left="-851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-851" w:hanging="0"/>
        <w:rPr/>
      </w:pPr>
      <w:r>
        <w:rPr>
          <w:rFonts w:cs="Arial" w:ascii="Arial" w:hAnsi="Arial"/>
          <w:sz w:val="20"/>
          <w:szCs w:val="20"/>
        </w:rPr>
        <w:t xml:space="preserve">Roma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l  Responsabile del</w:t>
      </w:r>
    </w:p>
    <w:p>
      <w:pPr>
        <w:pStyle w:val="Normal"/>
        <w:spacing w:lineRule="auto" w:line="360" w:before="0" w:after="70"/>
        <w:ind w:left="4813"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20"/>
          <w:szCs w:val="20"/>
        </w:rPr>
        <w:t>Ricerca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 w:before="0" w:after="7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4"/>
        <w:ind w:left="4813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 del Dipartimento</w:t>
      </w:r>
    </w:p>
    <w:p>
      <w:pPr>
        <w:pStyle w:val="Normal"/>
        <w:ind w:left="4956" w:firstLine="708"/>
        <w:rPr>
          <w:szCs w:val="22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Neurologia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Psichiatr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43" w:gutter="0" w:header="567" w:top="2375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482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8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Università degli Studi di Roma “La Sapienza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CF 80209930587  PI 02133771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22"/>
                            </w:rPr>
                            <w:t>Dipartimento di Neurologia e Psichiat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2"/>
                            </w:rPr>
                            <w:t>Viale dell’Università 30, 00185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exact" w:line="180"/>
                            <w:ind w:left="-851" w:right="987" w:hanging="0"/>
                            <w:rPr>
                              <w:rFonts w:ascii="Arial" w:hAnsi="Arial" w:cs="Arial"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22"/>
                            </w:rPr>
                            <w:t>www.neurosapienza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75pt;height: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Università degli Studi di Roma “La Sapienza”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CF 80209930587  PI 0213377100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b/>
                        <w:b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22"/>
                      </w:rPr>
                      <w:t>Dipartimento di Neurologia e Psichiatri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2"/>
                      </w:rPr>
                      <w:t>Viale dell’Università 30, 00185 Rom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exact" w:line="180"/>
                      <w:ind w:left="-851" w:right="987" w:hanging="0"/>
                      <w:rPr>
                        <w:rFonts w:ascii="Arial" w:hAnsi="Arial" w:cs="Arial"/>
                        <w:sz w:val="14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22"/>
                      </w:rPr>
                      <w:t>www.neurosapienza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1975</wp:posOffset>
          </wp:positionH>
          <wp:positionV relativeFrom="page">
            <wp:posOffset>-247650</wp:posOffset>
          </wp:positionV>
          <wp:extent cx="2519680" cy="162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D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ipartimento</w:t>
    </w:r>
  </w:p>
  <w:p>
    <w:pPr>
      <w:pStyle w:val="Header"/>
      <w:ind w:left="-851" w:hanging="0"/>
      <w:rPr/>
    </w:pP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di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N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 xml:space="preserve">eurologia e </w:t>
    </w:r>
    <w:r>
      <w:rPr>
        <w:rFonts w:cs="Palatino Linotype" w:ascii="Palatino Linotype" w:hAnsi="Palatino Linotype"/>
        <w:b/>
        <w:smallCaps/>
        <w:color w:val="822433"/>
        <w:sz w:val="18"/>
        <w:szCs w:val="18"/>
      </w:rPr>
      <w:t>P</w:t>
    </w:r>
    <w:r>
      <w:rPr>
        <w:rFonts w:cs="Palatino Linotype" w:ascii="Palatino Linotype" w:hAnsi="Palatino Linotype"/>
        <w:b/>
        <w:smallCaps/>
        <w:color w:val="822433"/>
        <w:sz w:val="16"/>
        <w:szCs w:val="16"/>
      </w:rPr>
      <w:t>sichiat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28:00Z</dcterms:created>
  <dc:creator>- -</dc:creator>
  <dc:description/>
  <cp:keywords/>
  <dc:language>en-US</dc:language>
  <cp:lastModifiedBy>User</cp:lastModifiedBy>
  <cp:lastPrinted>2010-07-01T12:15:00Z</cp:lastPrinted>
  <dcterms:modified xsi:type="dcterms:W3CDTF">2010-07-16T07:41:00Z</dcterms:modified>
  <cp:revision>7</cp:revision>
  <dc:subject/>
  <dc:title>Roma 15-11-2006</dc:title>
</cp:coreProperties>
</file>